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b/>
          <w:sz w:val="28"/>
        </w:rPr>
        <w:t>FORMULÁRIO DE SOLICITAÇÃO DE DIÁRIAS E PASSAGEN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15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6"/>
        <w:gridCol w:w="2539"/>
        <w:gridCol w:w="3050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NIDADE ADMINISTRATIV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Nº DA SOLICITAÇ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SOLICIT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5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6"/>
        <w:gridCol w:w="2539"/>
        <w:gridCol w:w="3050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RECHO(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TA DA VIAGEM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        A 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5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5"/>
        <w:gridCol w:w="2160"/>
        <w:gridCol w:w="2340"/>
        <w:gridCol w:w="2690"/>
      </w:tblGrid>
      <w:tr>
        <w:trPr>
          <w:trHeight w:val="340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. MATRICU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CATEGORIA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RVIDOR (</w:t>
              <w:tab/>
              <w:t xml:space="preserve">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PROFESSOR (    )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COLABORADOR EVENTUAL (   )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5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5"/>
      </w:tblGrid>
      <w:tr>
        <w:trPr/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(S)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5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5"/>
      </w:tblGrid>
      <w:tr>
        <w:trPr/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BENEFICIAD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  <w:tab/>
              <w:tab/>
              <w:tab/>
              <w:tab/>
              <w:tab/>
              <w:tab/>
              <w:tab/>
              <w:t>Data de Nascimento: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5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5"/>
        <w:gridCol w:w="2160"/>
        <w:gridCol w:w="4310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</w:rPr>
              <w:t xml:space="preserve">CPF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G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BANCO: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GENCIA: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</w:rPr>
              <w:t xml:space="preserve"> CORRENTE: 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5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5"/>
      </w:tblGrid>
      <w:tr>
        <w:trPr/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RECURSO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5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8"/>
        <w:gridCol w:w="1582"/>
        <w:gridCol w:w="2775"/>
        <w:gridCol w:w="2505"/>
        <w:gridCol w:w="1365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PASSAGEN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ÉREA          (     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TERRESTRE (     )</w:t>
              <w:br/>
            </w:r>
            <w:r>
              <w:rPr>
                <w:rFonts w:cs="Arial" w:ascii="Arial" w:hAnsi="Arial"/>
                <w:lang w:val="pt-BR"/>
              </w:rPr>
              <w:t>HOSPEDAGEM (   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__________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R$ __________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 w:val="false"/>
              </w:rPr>
              <w:t>Nº DE DIÁRIAS P/ BENEFICIADO</w:t>
            </w:r>
            <w:r>
              <w:rPr>
                <w:rFonts w:cs="Arial" w:ascii="Arial" w:hAnsi="Arial"/>
                <w:b w:val="false"/>
                <w:bCs/>
              </w:rPr>
              <w:t xml:space="preserve"> __________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   ) Dentro do Estad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   ) Fora do Estad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OR UNITARIO DA DIÁRIA: R$ ___________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CRÉSCIMOS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_______________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JUDA DE CUSTO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$ ________________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 R$ _________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5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5626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OBS.: </w:t>
            </w:r>
            <w:r>
              <w:rPr>
                <w:rFonts w:cs="Arial" w:ascii="Arial" w:hAnsi="Arial"/>
                <w:sz w:val="16"/>
              </w:rPr>
              <w:t xml:space="preserve">ANTECEDÊNCIA MÍNIMA DE 15 DIAS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SS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 xml:space="preserve"> E CARIMB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EFE DO DEPARTAMENTO/COORDEN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5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5"/>
      </w:tblGrid>
      <w:tr>
        <w:trPr/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-122" w:leader="none"/>
                <w:tab w:val="left" w:pos="0" w:leader="none"/>
              </w:tabs>
              <w:snapToGrid w:val="false"/>
              <w:ind w:left="20" w:right="0" w:hanging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CER DO CENT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0" w:firstLine="45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right="0" w:firstLine="45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right="0" w:firstLine="45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right="0" w:firstLine="45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ATA:         /         /                ASS.</w:t>
            </w:r>
            <w:r>
              <w:rPr>
                <w:rFonts w:cs="Arial" w:ascii="Arial" w:hAnsi="Arial"/>
                <w:sz w:val="16"/>
                <w:lang w:val="pt-BR"/>
              </w:rPr>
              <w:t xml:space="preserve"> E CARIMBO</w:t>
            </w:r>
            <w:r>
              <w:rPr>
                <w:rFonts w:cs="Arial" w:ascii="Arial" w:hAnsi="Arial"/>
                <w:sz w:val="16"/>
              </w:rPr>
              <w:t xml:space="preserve"> DIRETOR: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5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5"/>
      </w:tblGrid>
      <w:tr>
        <w:trPr/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0" w:right="0" w:hanging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ÃO DO FORUM ADMINISTR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0" w:firstLine="45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right="0" w:firstLine="45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ATA:         /         /                ASS. DO PRÓ-REITOR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1219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Garamond">
    <w:charset w:val="00"/>
    <w:family w:val="roman"/>
    <w:pitch w:val="default"/>
  </w:font>
  <w:font w:name="Gill Sans MT Shadow">
    <w:altName w:val="Tahoma"/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5"/>
      </w:rPr>
      <w:t xml:space="preserve">ANEXAR: </w:t>
    </w:r>
    <w:r>
      <w:rPr>
        <w:sz w:val="15"/>
      </w:rPr>
      <w:t>Carta de aceitação de trabalho</w:t>
    </w:r>
    <w:r>
      <w:rPr>
        <w:b/>
        <w:sz w:val="15"/>
      </w:rPr>
      <w:t xml:space="preserve">, </w:t>
    </w:r>
    <w:r>
      <w:rPr>
        <w:sz w:val="15"/>
      </w:rPr>
      <w:t>Folderes, Cópias de Trabalho, Comprovante de Inscrição, etc. OBS.: Devolver a PRODUN, 2ª via da(s) passagem(ns) utilizada(s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Garamond" w:hAnsi="Garamond" w:cs="Garamon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Gill Sans MT Shadow;Tahoma" w:hAnsi="Gill Sans MT Shadow;Tahoma" w:cs="Gill Sans MT Shadow;Tahoma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8Num1z4">
    <w:name w:val="WW8Num1z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/>
  </w:style>
  <w:style w:type="character" w:styleId="WW8Num1z7">
    <w:name w:val="WW8Num1z7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/>
  </w:style>
  <w:style w:type="character" w:styleId="WW8Num1z5">
    <w:name w:val="WW8Num1z5"/>
    <w:qFormat/>
    <w:rPr/>
  </w:style>
  <w:style w:type="character" w:styleId="WW8Num1z1">
    <w:name w:val="WW8Num1z1"/>
    <w:qFormat/>
    <w:rPr/>
  </w:style>
  <w:style w:type="character" w:styleId="Fontepargpadro1">
    <w:name w:val="Fonte parág. padrão1"/>
    <w:qFormat/>
    <w:rPr/>
  </w:style>
  <w:style w:type="character" w:styleId="WW8Num2z5">
    <w:name w:val="WW8Num2z5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3">
    <w:name w:val="WW8Num2z3"/>
    <w:qFormat/>
    <w:rPr/>
  </w:style>
  <w:style w:type="character" w:styleId="WW8Num1z2">
    <w:name w:val="WW8Num1z2"/>
    <w:qFormat/>
    <w:rPr/>
  </w:style>
  <w:style w:type="character" w:styleId="AbsatzStandardschriftart">
    <w:name w:val="Absatz-Standardschriftart"/>
    <w:qFormat/>
    <w:rPr/>
  </w:style>
  <w:style w:type="character" w:styleId="Fontepargpadro11">
    <w:name w:val="Fonte parág. padrão11"/>
    <w:qFormat/>
    <w:rPr/>
  </w:style>
  <w:style w:type="character" w:styleId="WW8Num2z2">
    <w:name w:val="WW8Num2z2"/>
    <w:qFormat/>
    <w:rPr/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both"/>
    </w:pPr>
    <w:rPr>
      <w:rFonts w:ascii="Times New Roman" w:hAnsi="Times New Roman" w:eastAsia="SimSun" w:cs="Times New Roman"/>
      <w:color w:val="auto"/>
      <w:kern w:val="0"/>
      <w:sz w:val="20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Microsoft YaHei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icrosoft YaHei" w:cs="FreeSans;Microsoft YaHei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qFormat/>
    <w:pPr>
      <w:widowControl/>
      <w:bidi w:val="0"/>
      <w:jc w:val="left"/>
    </w:pPr>
    <w:rPr>
      <w:rFonts w:ascii="Times New Roman" w:hAnsi="Times New Roman" w:eastAsia="SimSun" w:cs="Times New Roman"/>
      <w:i/>
      <w:iCs/>
      <w:color w:val="auto"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9:31:00Z</dcterms:created>
  <dc:creator>URCA</dc:creator>
  <dc:description/>
  <dc:language>en-US</dc:language>
  <cp:lastModifiedBy>URCA</cp:lastModifiedBy>
  <cp:lastPrinted>2019-08-22T15:18:00Z</cp:lastPrinted>
  <dcterms:modified xsi:type="dcterms:W3CDTF">2024-06-28T16:3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8BA9368234FFA9442A3DA3FD3D824_13</vt:lpwstr>
  </property>
  <property fmtid="{D5CDD505-2E9C-101B-9397-08002B2CF9AE}" pid="3" name="KSOProductBuildVer">
    <vt:lpwstr>1046-12.2.0.17119</vt:lpwstr>
  </property>
</Properties>
</file>