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857250" cy="1100455"/>
            <wp:effectExtent l="0" t="0" r="0" b="0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2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UNIVERSIDADE REGIONAL DO CARIRI - UR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DE CIÊNCIAS E TECNOLOGIA - CC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EPARTAMENTO DA CONSTRUÇÃO CIVI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bCs/>
        </w:rPr>
        <w:t xml:space="preserve">TECNOLOGIA DE CONSTRUÇÃO CIVIL: </w:t>
      </w:r>
      <w:r>
        <w:rPr>
          <w:rFonts w:cs="Arial" w:ascii="Arial" w:hAnsi="Arial"/>
          <w:b/>
          <w:bCs/>
          <w:color w:val="FF0000"/>
        </w:rPr>
        <w:t>NOME DA HABILITAÇÃ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PROJETO DE TRABALHO DE CONCLUSÃO DO CURS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shd w:fill="FFFFFF" w:val="clear"/>
        </w:rPr>
      </w:pPr>
      <w:r>
        <w:rPr>
          <w:rFonts w:cs="Arial" w:ascii="Arial" w:hAnsi="Arial"/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M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(Tamanho Arial  12 em negrito somente o título/ subtítulo sem negrit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alu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AZEIRO DO NORTE, 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Tamanho Arial  12 sem negrito)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Nome do aluno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Tamanho Arial  14 sem negrito)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M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(Tamanho Arial  12 em negrito somente o título/ subtítulo sem negrit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jeto apresentado na disciplina de Metodologia e Pesquisa Científica como requisito básico para a elaboração do Trabalho de Conclusão do Curso de Tecnologia de Construção Civil da Universidade Regional do Carir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ientador (a)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(Tamanho arial  10/ Recuo 4 cm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AZEIRO DO NORTE, 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Tamanho Arial  12 sem negrito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tabs>
          <w:tab w:val="clear" w:pos="706"/>
          <w:tab w:val="center" w:pos="8505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center" w:pos="8505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ÇÃO – TEMA E PROBLEMATIZAÇÃO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6"/>
          <w:tab w:val="center" w:pos="8505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JUSTIFICATIV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6"/>
          <w:tab w:val="center" w:pos="8505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IPOTESES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6"/>
          <w:tab w:val="center" w:pos="8505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BJETIVO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6"/>
          <w:tab w:val="center" w:pos="8505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GERAL</w:t>
        <w:tab/>
      </w:r>
    </w:p>
    <w:p>
      <w:pPr>
        <w:pStyle w:val="Normal"/>
        <w:tabs>
          <w:tab w:val="clear" w:pos="706"/>
          <w:tab w:val="center" w:pos="8505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ESPECÍFICOS</w:t>
        <w:tab/>
      </w:r>
    </w:p>
    <w:p>
      <w:pPr>
        <w:pStyle w:val="Normal"/>
        <w:tabs>
          <w:tab w:val="clear" w:pos="706"/>
          <w:tab w:val="center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5. REFERENCIAL TEÓRICO</w:t>
      </w:r>
      <w:r>
        <w:rPr>
          <w:rFonts w:cs="Arial" w:ascii="Arial" w:hAnsi="Arial"/>
          <w:szCs w:val="28"/>
        </w:rPr>
        <w:tab/>
      </w:r>
    </w:p>
    <w:p>
      <w:pPr>
        <w:pStyle w:val="Normal"/>
        <w:tabs>
          <w:tab w:val="clear" w:pos="706"/>
          <w:tab w:val="center" w:pos="8505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METODOLOGIA DA PESQUIS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6"/>
          <w:tab w:val="center" w:pos="8505" w:leader="dot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CRONOGRAMA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6"/>
          <w:tab w:val="center" w:pos="8505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EFERÊNCIA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6"/>
          <w:tab w:val="center" w:pos="8505" w:leader="dot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amanho 12 arial em negrito os títulos – subtítulo sem negrit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NTRODUÇÃO – TEMA E PROBLEMATIZAÇÃO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 xml:space="preserve">(Tamanho 12 em negrito Arial) Todos os Títulos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é a apresentação rápida do assunto abordado e seu mérito. É uma seção na qual se aguça a curiosidade do leitor, na qual se tenta vender-lhe o projeto. É adequado terminar com a formulação do problema, sob a forma de pergun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tização é a transformação de uma necessidade humana em problema. Segundo Popper (1975), toda discussão científica deve surgir com base em um problema ao qual se deve oferecer uma solução provisória a que se deve criticar, de modo a eliminar o erro. É uma questão não resolvida, é algo para o qual se vai buscar resposta, via pesquis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amanho 12 arial sem negri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dos os tópicos devem ser elaborados dentro das Normas da ABNT, que serão apresentadas no decorrer do desenvolvimento do TCC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r é oferecer razão suficiente para a construção do trabalho. Responde a pergunta por que fazer o trabalho, procurando os antecedentes do problema e a relevância do assunto/tema, argumentando sobre a importância prático teórica, colocando as possíveis contribuições esperad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IPÓTESE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resentar uma solução provisória para o problema que ao final da pesquisa poderá ser confirmada ou rejei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BJETIV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fere-se a indicação do que é pretendido com a realização do estudo ou pesquisa e quais os resultados que se pretende alcançar. Define o que se quer fazer na pesquisa. Os objetivos devem ser redigidos com verbos no infinitivo, exemplo: caracterizar, identificar, compreender, analisar, verific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GER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(sub-item sem negrito tamanho 12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 dar uma visão global e abrangente do tema, definindo de modo amplo, o que se pretende alcançar. Quando alcançado dá a resposta ao problem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ESPECÍFICOS </w:t>
      </w:r>
      <w:r>
        <w:rPr>
          <w:rFonts w:cs="Arial" w:ascii="Arial" w:hAnsi="Arial"/>
          <w:b/>
          <w:color w:val="FF0000"/>
        </w:rPr>
        <w:t>(sub-item sem negrito tamanho 12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função intermediária e instrumental, ou seja, tratam dos aspectos concretos que serão abordados na pesquisa e que irão contribuir para se atingir o objetivo geral. É com base nos objetivos específicos que o pesquisador irá orientar o levantamento de dados e informaçõe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FERENCIAL TEÓRIC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presentar uma revisão bibliográfica atualizada do tema escolhido para pesquisa indicando através de citações diretas ou indiretas os principais autores e resultados já obtidos por outros estudos a respeito do tema propos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ETODOLOGIA DA PESQUIS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ologia significa estudo do método. Método é um procedimento, ou melhor, um conjunto de processos necessários para alcançar os fins de uma investigação. É o procedimento geral. É o caminho percorrido em uma investigação. Mostra como se irá responder aos objetivos estabelecidos. Deve se ajustar aos objetivos específicos. Envolve a definição de como será realizado o trabalh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todologia geralmente apresent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tipo de pesqu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iverso e Amostra (ou área de pesquis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strumentos de coletas de d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étodo de análi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RONOGR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cronograma é a disposição gráfica do tempo que será gasto na realização de um trabalho ou projeto, de acordo com as atividades a serem cumpridas. Serve para auxiliar no gerenciamento e controle deste trabalho, permitindo de forma rápida a visualização de seu and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1. Cronograma de atividades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39"/>
        <w:gridCol w:w="710"/>
        <w:gridCol w:w="770"/>
        <w:gridCol w:w="811"/>
        <w:gridCol w:w="841"/>
        <w:gridCol w:w="929"/>
        <w:gridCol w:w="873"/>
        <w:gridCol w:w="841"/>
        <w:gridCol w:w="961"/>
      </w:tblGrid>
      <w:tr>
        <w:trPr>
          <w:trHeight w:val="2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ut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v</w:t>
            </w:r>
          </w:p>
        </w:tc>
      </w:tr>
      <w:tr>
        <w:trPr>
          <w:trHeight w:val="5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quisa bibliográf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a de Dad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ção e discussão dos dad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ação final do T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o T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2"/>
          <w:szCs w:val="28"/>
        </w:rPr>
        <w:t>(As atividades apresentadas na tabela são apenas sugestões!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a parte são relacionados os livros, sites, revistas, enfim, todo o material que foi consultado para elaboração do trabalho, e que esteja citado nel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ve ser elaborado de acordo com as normas da ABNT NBR 6023- informação e documentação –referências – elabo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s de referência utilizadas no pré-projet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BNT – Associação Brasileira de Normas Técnicas. </w:t>
      </w:r>
      <w:r>
        <w:rPr>
          <w:rFonts w:cs="Arial" w:ascii="Arial" w:hAnsi="Arial"/>
          <w:b/>
        </w:rPr>
        <w:t>NBR 1472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Informação e documentação. Trabalhos Acadêmicos - Apresentação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Rio de Janeiro: ABN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02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VERINO, Antonio Joaquim. </w:t>
      </w:r>
      <w:r>
        <w:rPr>
          <w:rFonts w:cs="Arial" w:ascii="Arial" w:hAnsi="Arial"/>
          <w:b/>
          <w:bCs/>
          <w:color w:val="000000"/>
        </w:rPr>
        <w:t xml:space="preserve">Metodologia do trabalho científico. </w:t>
      </w:r>
      <w:r>
        <w:rPr>
          <w:rFonts w:cs="Arial" w:ascii="Arial" w:hAnsi="Arial"/>
          <w:color w:val="000000"/>
        </w:rPr>
        <w:t xml:space="preserve">22. ed. rev. e ampl. São Paulo: </w:t>
      </w:r>
      <w:r>
        <w:rPr>
          <w:rFonts w:cs="Arial" w:ascii="Arial" w:hAnsi="Arial"/>
        </w:rPr>
        <w:t>Cortez, 2002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Cs/>
        </w:rPr>
        <w:t>POPPER, K.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  <w:iCs/>
        </w:rPr>
        <w:t>Conhecimento objetivo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São Paulo: EDUSP, 197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t12vi1">
    <w:name w:val="ft12vi1"/>
    <w:qFormat/>
    <w:rPr>
      <w:shd w:fill="FFFF00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38:00Z</dcterms:created>
  <dc:creator>Biblioteca</dc:creator>
  <dc:description/>
  <cp:keywords/>
  <dc:language>en-US</dc:language>
  <cp:lastModifiedBy>Renato Fernandes</cp:lastModifiedBy>
  <cp:lastPrinted>2009-02-12T20:52:00Z</cp:lastPrinted>
  <dcterms:modified xsi:type="dcterms:W3CDTF">2016-09-26T20:21:00Z</dcterms:modified>
  <cp:revision>7</cp:revision>
  <dc:subject/>
  <dc:title>MODELO PRÉ-PROJETO TCC</dc:title>
</cp:coreProperties>
</file>