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922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88" t="-2" r="25168" b="2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UNIVERSIDADE REGIONAL DO CARIR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CIÊNCIAS E TECNOLOGIAS – CCT</w:t>
      </w:r>
    </w:p>
    <w:p>
      <w:pPr>
        <w:pStyle w:val="Normal"/>
        <w:tabs>
          <w:tab w:val="clear" w:pos="708"/>
          <w:tab w:val="center" w:pos="3736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DEPARTAMENTO DA CONSTRUÇÃO CIV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S-GRADUAÇÃO EM GERENCIAMENTO DA CONSTRUÇÃO CIV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A MONOGRAF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ZEIRO DO NORTE, CEARÁ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A MONOGRAF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ografia apresentada como requisito parcial para obtenção do grau de Especialista em Gerenciamento da Construção Civil pela Universidade Regional do Carir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: Prof.</w:t>
      </w:r>
      <w:r>
        <w:rPr>
          <w:rFonts w:cs="Arial" w:ascii="Arial" w:hAnsi="Arial"/>
          <w:sz w:val="24"/>
          <w:szCs w:val="24"/>
          <w:lang w:val="pt-PT"/>
        </w:rPr>
        <w:t xml:space="preserve"> Me. Jefferson Luiz Alves Mar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ZEIRO DO NORTE, CEARÁ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A MONOGRAF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grafia apresentada como requisito parcial para obtenção do grau de Pós-Graduação em Gerenciamento da Construção Civil pela Universidade Regional do Carir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grafia defendida e aprovada, em (___ / ___ / 2017), pela banca examinador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Prof. Me. Jefferson Luiz Alves Marinh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rientador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Profª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xaminador Intern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of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xaminador Inter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outlineLvl w:val="2"/>
    </w:pPr>
    <w:rPr>
      <w:bCs w:val="false"/>
      <w:i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240" w:before="240" w:after="6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40" w:before="240" w:after="60"/>
      <w:jc w:val="both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240" w:before="240" w:after="60"/>
      <w:jc w:val="both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kern w:val="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i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Dhighlight">
    <w:name w:val="dhighlight"/>
    <w:basedOn w:val="Fontepargpadr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10:00Z</dcterms:created>
  <dc:creator>Larissa</dc:creator>
  <dc:description/>
  <cp:keywords/>
  <dc:language>en-US</dc:language>
  <cp:lastModifiedBy>Jeff</cp:lastModifiedBy>
  <cp:lastPrinted>2017-01-02T14:20:00Z</cp:lastPrinted>
  <dcterms:modified xsi:type="dcterms:W3CDTF">2017-01-05T19:20:00Z</dcterms:modified>
  <cp:revision>1702</cp:revision>
  <dc:subject/>
  <dc:title/>
</cp:coreProperties>
</file>