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6675</wp:posOffset>
            </wp:positionV>
            <wp:extent cx="532765" cy="748030"/>
            <wp:effectExtent l="0" t="0" r="0" b="0"/>
            <wp:wrapTight wrapText="bothSides">
              <wp:wrapPolygon edited="0">
                <wp:start x="-452" y="0"/>
                <wp:lineTo x="-452" y="21032"/>
                <wp:lineTo x="21146" y="21032"/>
                <wp:lineTo x="21146" y="0"/>
                <wp:lineTo x="-4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NIVERSIDADE REGIONAL DO CARIRI - U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ENSINO DE GRADUAÇÃO – PRO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E TECNOLO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CONSTRUÇÃO CIV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>CURSO SUPERIOR EM TECNOLOGIA DA CONSTRUÇÃO CIV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35"/>
        <w:gridCol w:w="425"/>
        <w:gridCol w:w="2430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DISCIPLINA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: </w:t>
            </w:r>
            <w:r>
              <w:rPr>
                <w:rFonts w:cs="Arial" w:ascii="Arial" w:hAnsi="Arial"/>
                <w:sz w:val="24"/>
                <w:szCs w:val="24"/>
              </w:rPr>
              <w:t>SANEAMENTO BÁS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E060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É-REQUISITO: </w:t>
            </w:r>
            <w:r>
              <w:rPr>
                <w:rFonts w:cs="Arial" w:ascii="Arial" w:hAnsi="Arial"/>
                <w:sz w:val="24"/>
                <w:szCs w:val="24"/>
              </w:rPr>
              <w:t>HIDRÁULICA APLICADA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RÉD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horas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(horas-aula)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0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</w:tr>
      <w:tr>
        <w:trPr>
          <w:trHeight w:val="270" w:hRule="atLeast"/>
          <w:cantSplit w:val="true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IÇÃO DE CARGA HOR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ÓRICA (horas-aula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TICA (horas-aula)</w:t>
            </w:r>
          </w:p>
        </w:tc>
      </w:tr>
      <w:tr>
        <w:trPr>
          <w:trHeight w:val="270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EMENTA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 de água: captação superficial, captação de lençol, tomada d’água, tratamento, reservação e distribuição. Sistema de esgoto: coleta, tratamento, disposição final. Resíduos Sólidos: disposição, tratamento e reciclagem. Drenagem Urbana: micro e macro- drenag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BJETIVO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</w:rPr>
              <w:t>Objetivo Geral:</w:t>
            </w:r>
            <w:r>
              <w:rPr>
                <w:rFonts w:cs="Arial" w:ascii="Arial" w:hAnsi="Arial"/>
              </w:rPr>
              <w:t xml:space="preserve"> O curso tem como objetivo capacitar o aluno para a compreensão, planejamento, projeto, implantação e gestão desses serviços infra-estruturais que são fundamentais para dar sustentação ao desenvolvimento urbano e para a saúde pública de uma comunidade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  <w:r>
              <w:rPr>
                <w:rFonts w:cs="Arial" w:ascii="Arial" w:hAnsi="Arial"/>
              </w:rPr>
              <w:t xml:space="preserve"> compreender os impactos que os serviços de saneamento básico têm sobre a sociedade, considerando os aspectos legais, ambientais e econômic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CONTEÚDO PROGRAMÁTIC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: Noções preliminares, objetivos do saneamento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astecimento de águ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ção de águas de superfície, captação de águas subterrâne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toras: Classificação de adutoras, dimensionamento de uma adutora por gravidade e por recalqu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 de distribuição de água: classificação dos reservatórios, capacidade dos reservatórios, reservatórios apoiados, semi-enterrados e elevados, dimensões econômic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de distribuição de água: traçado dos condutos, vazões de distribuiçã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 água: a escolha do manancial, a qualidade da água, finalidades do tratamento, principais processos de purificação, decantadores, filtros rápidos de gravidad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gotamento Sanitári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, definiçã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a séptica: definição, funcionamento, dimensionamento,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douro: definição, funcionamento, dimensionament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Coletor de Esgotamento Sanitário: introdução, partes constitutivas, localização dos coletores e interceptores, dimensionamento de vazões, velocidade nos coletores, declividade dos coletores, traçado dos coletores, numeração dos coletores, poço de visi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e Graus de Tratamento dos Esgotos Sanitários: processos de tratamento,  classificação dos processos, tratamento preliminar, remoção dos sólidos grosseiros, remoção de areia, lagoa de estabilização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s Sólido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ções gerais, tratamento, aterros sanitários controlados e lixões, coleta seletiva, reciclagem, reutilização e reu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enagem Urba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sposições gerais, caixa de ligação, boca de lobo, ramais, traçado da rede e dimensionamento, estruturas de lançamento e dissipação de energ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METODOLOGIA DE ENSINO 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expositivas com uso de recursos audiovisual (data-show) e ferramentas computacionais (ex. Excel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s/palest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técnicas a obras construídas ou em constru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ção das notas de aula e material de apoio na internet (wiki.urca.br/dc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ISTEMA DE AVALIAÇÃ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º Avaliação:</w:t>
            </w:r>
            <w:r>
              <w:rPr>
                <w:b w:val="false"/>
                <w:sz w:val="24"/>
                <w:szCs w:val="24"/>
              </w:rPr>
              <w:t xml:space="preserve"> Média p</w:t>
            </w:r>
            <w:r>
              <w:rPr>
                <w:rFonts w:cs="Arial" w:ascii="Arial" w:hAnsi="Arial"/>
                <w:b w:val="false"/>
              </w:rPr>
              <w:t>onderada entre as notas de trabalhos (20%) e prova (80%)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º Avaliação:</w:t>
            </w:r>
            <w:r>
              <w:rPr>
                <w:b w:val="false"/>
                <w:sz w:val="24"/>
                <w:szCs w:val="24"/>
              </w:rPr>
              <w:t xml:space="preserve"> Média p</w:t>
            </w:r>
            <w:r>
              <w:rPr>
                <w:rFonts w:cs="Arial" w:ascii="Arial" w:hAnsi="Arial"/>
                <w:b w:val="false"/>
              </w:rPr>
              <w:t>onderada entre as notas de trabalhos (20%) e prova (80%)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BIBLIOGRAFIA 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ITA, O. e outros – “Drenagem Urbana – Manual de Projetos”, DAEE/CETESB, 198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IROS Fco, C.F. – “Micro-drenagem: Estudo para dimensionamento de pequenos projetos”, DEC/CCT/UFPB, C. Grande, PB, 198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VOLARI. A. (Org.). Coleta, transporte, tratamento e reuso agrícola. São Paulo. Ed. Blucher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TIYA, M. T. Abastecimento de água. Departamento de Engenharia Hidráulica e Sanitária da Escola Politécnica da Universidade de São Paulo. 3ª Edição. São Paulo. 2006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lementar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VEDO NETTO, J.M. Manual de Hidráulica. 8a Edição, Ed. Edgar Blucher, São Paulo, 199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RASIL. Fundação Nacional de Saúde. Manual de Saneamento. 3. ed. rev. – Brasília. 2004, 408 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DACACH, N.G.  Sistema Urbano de Águ, LTC Editora S.A., 2a Edição. Rio de Janeiro, 197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ACH, N.G. Sistema Urbano de Esgotos. Editora Guanabara Dois. Rio de Janeiro, 198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ICHTER, C. A. &amp; AZEVEDO NETTO, J.M. Tratamento de Água: Tecnologia Atualizada. Ed. Edgar Blucher. São Paulo. 1991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zul1">
    <w:name w:val="texto_azul1"/>
    <w:qFormat/>
    <w:rPr>
      <w:rFonts w:ascii="Tahoma" w:hAnsi="Tahoma" w:cs="Tahoma"/>
      <w:color w:val="3E6185"/>
      <w:sz w:val="9"/>
      <w:szCs w:val="9"/>
    </w:rPr>
  </w:style>
  <w:style w:type="character" w:styleId="Textalign1">
    <w:name w:val="text-align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89"/>
      <w:ind w:left="44" w:right="89" w:hanging="0"/>
    </w:pPr>
    <w:rPr>
      <w:rFonts w:ascii="Arial" w:hAnsi="Arial" w:cs="Arial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7:00Z</dcterms:created>
  <dc:creator>Paula Cordeiro</dc:creator>
  <dc:description/>
  <dc:language>en-US</dc:language>
  <cp:lastModifiedBy>Renato</cp:lastModifiedBy>
  <cp:lastPrinted>2013-04-16T10:45:00Z</cp:lastPrinted>
  <dcterms:modified xsi:type="dcterms:W3CDTF">2013-05-20T13:37:00Z</dcterms:modified>
  <cp:revision>9</cp:revision>
  <dc:subject/>
  <dc:title/>
</cp:coreProperties>
</file>