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i w:val="false"/>
          <w:sz w:val="20"/>
          <w:szCs w:val="20"/>
          <w:lang w:val="pt-BR"/>
        </w:rPr>
        <w:t>ROTEIRO TRABALHO DE CONCLUSÃO DE CURSO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b/>
          <w:b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b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1. Definição e delimitação do Tema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reflita a fim de identificar o tema que trará maior contribuição científica e social para seu contexto local ou mesmo global, considerando a disponibilidade de tempo e recurso, facilidade de acesso a referencial teórico atual e sua satisfação pessoal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2. Objetivo geral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revela o propósito do estudo, portanto, deve apresentar uma idéia completa da proposta de pesquisa informando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o quê, aonde, como e o porquê.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iCs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3. Referencial Teórico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é a base conceitual que inicialmente define e delimita o tema do estudo, e posteriormente permite dialogar com os dados a serem analisados e discutidos.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4. Referencial Metodológico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compõe-se de uma base conceitual que define o tipo de estudo, o método e a abordagem escolhida, e também de uma base instrumental que conceitua e descreve as técnicas, instrumentos e equipamentos utilizados para coletar, registrar e analisar dados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Para auxiliar esta elaboração, anexamos o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roteiro indicativo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para a realização da atividade. Além de apresentar os tópicos necessários que devem ser contemplados, este roteiro oferece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perguntas motivadoras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que proporcionarão a você uma diretriz para trabalhar em cada tópico.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i w:val="false"/>
          <w:sz w:val="20"/>
          <w:szCs w:val="20"/>
          <w:lang w:val="pt-BR"/>
        </w:rPr>
        <w:t>ROTEIRO PARA ELABORAÇÃO DO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i w:val="false"/>
          <w:sz w:val="20"/>
          <w:szCs w:val="20"/>
          <w:lang w:val="pt-BR"/>
        </w:rPr>
        <w:t xml:space="preserve">PROJETO 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NOME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FORMAÇÃO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(Graduação e pós-graduação):</w:t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CURSO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ÁREA DE CONCENTRAÇÃO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só para alunos de mestrado em Gestão e Auditorias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Ambientais.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TIPO DE ORIENTADOR: (externo o interno)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TEMA CENTRAL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TÍTULO PROVISÓRIO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O título deve ser o menor resumo possível do que tratará a pesquisa.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INTRODUÇÃO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 Na introdução do projeto devem estar apresentadas a delimitação do tema em um contexto amplo buscando-se estabelecer o problema de pesquisa, destacando sua justificativa e relevância. O objetivo da introdução é oferecer um panorama geral de sua pesquisa onde seja possível visualizar e identificar brevemente as bases conceituais, local, fonte de dados, metodologia e resultados esperados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0"/>
          <w:szCs w:val="20"/>
          <w:lang w:val="pt-BR"/>
        </w:rPr>
        <w:t xml:space="preserve">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Pergunta motivadora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Como expor ao leitor o que vem a ser a proposta de estudo?</w:t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CONTEXTO: D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escrição do contexto onde se desenvolverá a pesquisa, caracterizando o local, em suas diferentes dimensões, os aspectos relevantes que compõem a situação-problema a ser pesquisada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b/>
          <w:i w:val="false"/>
          <w:sz w:val="20"/>
          <w:szCs w:val="20"/>
          <w:lang w:val="pt-BR"/>
        </w:rPr>
        <w:t>DICA</w:t>
      </w:r>
      <w:r>
        <w:rPr>
          <w:rFonts w:cs="ElegantGaramondBT-Roman" w:ascii="Bookman Old Style" w:hAnsi="Bookman Old Style"/>
          <w:b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Deixe para escrever a introdução ao final da construção de sua proposta. Desta forma você já terá uma visão mais completa de sua proposta de pesquisa podendo realizar esta síntese com mais tranqüilidade, critério e consistência.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É importante colocar os aspectos sociais, econômicos, ambientais, culturais, históricos, etc, pois estas informações são valiosas para o entendimento do cenário da pesquisa</w:t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e facilitam ao leitor a compreensão da sua proposta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-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Pergunta motivadora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Em que cenário será realizada a pesquisa?</w:t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JUSTIFICATIVA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 Problematização do contexto destacando a importância para a realização da pesquisa e suas contribuições para o tratamento das questões problematizadas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Pergunta motivadora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 xml:space="preserve">Quais contribuições científica e social para o contexto a ser trabalhado? </w:t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OBJETIVOS DA PESQUISA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Indicam onde se pretende chegar no processo de investigação. Conforme apresentado na  disciplina de Metodologia Científica (página 58), divide-se em Objetivo Geral e Objetivos Específicos, sendo: 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- Geral: É o propósito principal do estudo. Deve apresentar de forma clara onde se pretende chegar com a pesquisa e para qual finalidade se realiza o estudo. </w:t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- Específicos: São os passos intermediários para se atingir o objetivo geral, portanto, devem ilustrar as ações fundamentais que darão suporte ao/a pesquisador/a para atingir o objetivo geral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-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Pergunta motivadora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Onde se pretende chegar com a pesquisa?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REFERENCIAL TEÓRICO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 Agora estaremos iniciando sua abordagem particular para tratar o problema de pesquisa levantado. Busque apresentar as bases teóricas que sejam pertinentes ao tratamento de sua temática. Procure trazer os aprendizados já realizados por outras pesquisas e indique os caminhos dos marcos teóricos que você irá utilizar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Informe porque é importante desenvolver seu trabalho, enfatizado quais contribuições ele vai trazer para o contexto que você descreveu, respondendo o porquê dessa pesquisa ser necessária e sua importância com argumentos concretos que justificam a sua proposta de ação.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O objetivo geral quando bem formulado pode ser lido na forma interrogativa e configurar como a pergunta-norteadora para orientar todo o processo investigativo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-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Pergunta motivadora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Quais os termos-chave para a fundamentação do problematema</w:t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da pesquisa e para análise dos dados levantados?</w:t>
      </w:r>
    </w:p>
    <w:p>
      <w:pPr>
        <w:pStyle w:val="Normal"/>
        <w:autoSpaceDE w:val="false"/>
        <w:jc w:val="both"/>
        <w:rPr>
          <w:rFonts w:ascii="Bookman Old Style" w:hAnsi="Bookman Old Style" w:cs="ElegantGaramondBT-Bold"/>
          <w:b/>
          <w:b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ElegantGaramondBT-Bold" w:ascii="Bookman Old Style" w:hAnsi="Bookman Old Style"/>
          <w:b/>
          <w:bCs/>
          <w:i w:val="fals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REFERENCIAL METODOLÓGICO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a descrição metodológica deve pautar-se tanto no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referencial literário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que conceituará o método, o tipo de estudo, a abordagem e a natureza da  pesquisa, quanto no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referencial instrumental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acerca das técnicas, instrumentos e equipamentos para coletar, registrar e analisar dados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-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Pergunta motivadora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 xml:space="preserve">Como se define a presente pesquisa? Como estruturar as atividades (etapas) de pesquisa para alcançar os objetivos propostos? </w:t>
      </w:r>
    </w:p>
    <w:p>
      <w:pPr>
        <w:pStyle w:val="Normal"/>
        <w:autoSpaceDE w:val="false"/>
        <w:jc w:val="both"/>
        <w:rPr>
          <w:rFonts w:ascii="Bookman Old Style" w:hAnsi="Bookman Old Style" w:cs="ElegantGaramondBT-Italic"/>
          <w:iCs/>
          <w:sz w:val="20"/>
          <w:szCs w:val="20"/>
          <w:lang w:val="pt-BR"/>
        </w:rPr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CONSIDERAÇÕES FINAIS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ressaltar dentre os resultados esperados com a pesquisa aqueles parcialmente ou totalmente obtidos, as limitações do estudo e as dificuldades encontradas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 xml:space="preserve">- 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Pergunta motivadora: </w:t>
      </w: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Quais resultados e impressões foram percebidas sobre o objeto de estudo proposto ao longo da construção do planejamento desta pesquisa?</w:t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b/>
          <w:b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FuturaBT-Bold" w:ascii="Bookman Old Style" w:hAnsi="Bookman Old Style"/>
          <w:b/>
          <w:bCs/>
          <w:i w:val="false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Apresente os temas que são imprescindíveis para o diálogo com a temática de seu estudo e que ao mesmo tempo sirvam como a base teórica de análise e correlação dos dados a serem gerados com a pesquisa?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Tal qual foi apresentado na disciplina de metodologia cientiífica (página 59) é importante esclarecer os seguintes elementos: Especificação da sistemática de estudo; Local; Especificação de materiais ou recursos técnicos necessários; Natureza da pesquisa; Especificação dos dados a serem obtidos; Forma de coleta de dados;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Técnicas e procedimentos para análise dos resultados.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 xml:space="preserve">Indicamos que você faça quantas leituras achar necessário. 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Caso ache necessário, volte aos casos que você consultou e busque novos elementos metodológicos.</w:t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Considerando os resultados esperados é importante dialogar com as potencialidades e limitações para o desenvolvimento da pesquisa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 xml:space="preserve">REFERÊNCIAS BIBLIOGRÁFICAS: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Aqui estarão apresentadas as referências bibliográficas que foram utilizadas por você neste projeto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b/>
          <w:i w:val="false"/>
          <w:sz w:val="20"/>
          <w:szCs w:val="20"/>
          <w:lang w:val="pt-BR"/>
        </w:rPr>
        <w:t>- Recomendações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: A biblioteca da Pontifícia Universidade Católica do Rio Grande do Sul tem uma página com recomendações para a confecção de lista bibliográfica com base na ABNT. O endereço é http://www.pucrs.br/biblioteca. Importante realizar revisão da Norma ABNT (http://www.bu.ufsc.br/design/framerefer.php) e inserir a fonte dos dados. Também tem um portal que auxilia a construir as</w:t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referências dentro dessas normas, é bem interessante, veja em: http:// www.rexlab.ufsc.br:8080/more/.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Agora é hora de começar a trabalhar na construção de seu projeto de pesquisa, que a partir deste momento será aperfeiçoado e lapidado, a fim de constituir-se na sua</w:t>
      </w:r>
    </w:p>
    <w:p>
      <w:pPr>
        <w:pStyle w:val="Normal"/>
        <w:autoSpaceDE w:val="false"/>
        <w:jc w:val="both"/>
        <w:rPr>
          <w:rFonts w:ascii="Bookman Old Style" w:hAnsi="Bookman Old Style" w:cs="ElegantGaramondBT-Roman"/>
          <w:i w:val="false"/>
          <w:i w:val="false"/>
          <w:sz w:val="20"/>
          <w:szCs w:val="20"/>
          <w:lang w:val="pt-BR"/>
        </w:rPr>
      </w:pP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porta de entrada no universo da pesquisa científica.</w:t>
      </w:r>
    </w:p>
    <w:p>
      <w:pPr>
        <w:pStyle w:val="Normal"/>
        <w:autoSpaceDE w:val="false"/>
        <w:jc w:val="both"/>
        <w:rPr/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>Pesquisa significa diálogo crítico e criativo com a realidade, culminando na elaboração própria e na capacidade de intervenção. Em tese, a pesquisa é a atitude de "aprender a</w:t>
      </w:r>
    </w:p>
    <w:p>
      <w:pPr>
        <w:pStyle w:val="Normal"/>
        <w:autoSpaceDE w:val="false"/>
        <w:jc w:val="both"/>
        <w:rPr/>
      </w:pPr>
      <w:r>
        <w:rPr>
          <w:rFonts w:cs="ElegantGaramondBT-Italic" w:ascii="Bookman Old Style" w:hAnsi="Bookman Old Style"/>
          <w:iCs/>
          <w:sz w:val="20"/>
          <w:szCs w:val="20"/>
          <w:lang w:val="pt-BR"/>
        </w:rPr>
        <w:t xml:space="preserve">aprender", e, como tal, faz parte de todo processo educativo e emancipatório. </w:t>
      </w:r>
      <w:r>
        <w:rPr>
          <w:rFonts w:cs="ElegantGaramondBT-Roman" w:ascii="Bookman Old Style" w:hAnsi="Bookman Old Style"/>
          <w:i w:val="false"/>
          <w:sz w:val="20"/>
          <w:szCs w:val="20"/>
          <w:lang w:val="pt-BR"/>
        </w:rPr>
        <w:t>(DEMO,  P. Desafios modernos da educação. 7ª Edição. Petrópolis: Editora Vozes, 1998)</w:t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 xml:space="preserve">Agora é possível fazer uma </w:t>
      </w: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 xml:space="preserve">revisão geral no projeto </w:t>
      </w: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observando as etapas que foram definidas à realização de sua pesquisa e sua disponibilidade para realizá-la (recursos financeiros, temporais, estruturais). Procure ser, ao máximo, rigoroso neste</w:t>
      </w:r>
    </w:p>
    <w:p>
      <w:pPr>
        <w:pStyle w:val="Normal"/>
        <w:autoSpaceDE w:val="false"/>
        <w:jc w:val="both"/>
        <w:rPr/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>momento. Essa atitude irá possibilitar que seu projeto venha a ser realizado dentro das condições reais que você dispõe.</w:t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>DICA</w:t>
      </w:r>
      <w:r>
        <w:rPr>
          <w:rFonts w:cs="ElegantGaramondBT-Bold" w:ascii="Bookman Old Style" w:hAnsi="Bookman Old Style"/>
          <w:b/>
          <w:bCs/>
          <w:i w:val="false"/>
          <w:sz w:val="20"/>
          <w:szCs w:val="20"/>
          <w:lang w:val="pt-BR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 xml:space="preserve">Somente coloque nas referência os textos bibliográficos que foram utilizados na apresentação deste projeto. Os autores que não estiverem citados no corpo do texto não devem aparecer na referência bibliográfica. </w:t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Bookman Old Style" w:hAnsi="Bookman Old Style" w:cs="FuturaBT-Medium"/>
          <w:i w:val="false"/>
          <w:i w:val="false"/>
          <w:sz w:val="20"/>
          <w:szCs w:val="20"/>
          <w:lang w:val="pt-BR"/>
        </w:rPr>
      </w:pP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 xml:space="preserve">Da mesma forma, </w:t>
      </w: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  <w:t xml:space="preserve">todos os autores utilizados </w:t>
      </w:r>
      <w:r>
        <w:rPr>
          <w:rFonts w:cs="FuturaBT-Medium" w:ascii="Bookman Old Style" w:hAnsi="Bookman Old Style"/>
          <w:i w:val="false"/>
          <w:sz w:val="20"/>
          <w:szCs w:val="20"/>
          <w:lang w:val="pt-BR"/>
        </w:rPr>
        <w:t xml:space="preserve">deverão estar apresentados aqui. </w:t>
      </w:r>
    </w:p>
    <w:p>
      <w:pPr>
        <w:pStyle w:val="Normal"/>
        <w:autoSpaceDE w:val="false"/>
        <w:jc w:val="both"/>
        <w:rPr>
          <w:rFonts w:ascii="Bookman Old Style" w:hAnsi="Bookman Old Style" w:cs="FuturaBT-Bold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FuturaBT-Bold" w:ascii="Bookman Old Style" w:hAnsi="Bookman Old Style"/>
          <w:b/>
          <w:bCs/>
          <w:i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 w:val="false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38:00Z</dcterms:created>
  <dc:creator>alina</dc:creator>
  <dc:description/>
  <cp:keywords/>
  <dc:language>en-US</dc:language>
  <cp:lastModifiedBy>Jefferson</cp:lastModifiedBy>
  <cp:lastPrinted>2010-09-12T11:12:00Z</cp:lastPrinted>
  <dcterms:modified xsi:type="dcterms:W3CDTF">2010-11-03T21:11:00Z</dcterms:modified>
  <cp:revision>3</cp:revision>
  <dc:subject/>
  <dc:title>ROTEIRO PROJETO DE PESQUISA</dc:title>
</cp:coreProperties>
</file>