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Minicurso: Análise de Dados no Scil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Universidade Regional do Cariri-U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Prof. Renato Fernandes. &lt;renatodeof@gmail.co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Gera um histograma de números aleatórios com distribuição nor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e desenha a curva normal sobre o hidrograma para comparar o aju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dados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=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grand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1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5000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"nor"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3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Cs w:val="24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gera amos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miu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=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mean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dados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;st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=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st_deviation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dados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)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Cs w:val="24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média e desvio padr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var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=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st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^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Cs w:val="24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variâ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x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=-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0</w:t>
      </w:r>
      <w:r>
        <w:rPr>
          <w:rFonts w:eastAsia="Times New Roman" w:cs="Courier New" w:ascii="Monospaced;Times New Roman" w:hAnsi="Monospaced;Times New Roman"/>
          <w:color w:val="FFAA00"/>
          <w:szCs w:val="24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1</w:t>
      </w:r>
      <w:r>
        <w:rPr>
          <w:rFonts w:eastAsia="Times New Roman" w:cs="Courier New" w:ascii="Monospaced;Times New Roman" w:hAnsi="Monospaced;Times New Roman"/>
          <w:color w:val="FFAA00"/>
          <w:szCs w:val="24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0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Cs w:val="24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domí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nor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=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1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/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sqrt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var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DA70D6"/>
          <w:szCs w:val="24"/>
          <w:lang w:eastAsia="pt-BR"/>
        </w:rPr>
        <w:t>%pi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)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exp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-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x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-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miu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^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/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var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)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;</w:t>
      </w: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eq. Da curva nor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plot2d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x,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[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nor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xtitle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"Comparação normal-amostra casual"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"Valores"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"Frequência"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histplot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[</w:t>
      </w:r>
      <w:r>
        <w:rPr>
          <w:rFonts w:eastAsia="Times New Roman" w:cs="Courier New" w:ascii="Monospaced;Times New Roman" w:hAnsi="Monospaced;Times New Roman"/>
          <w:color w:val="5C5C5C"/>
          <w:szCs w:val="24"/>
          <w:lang w:eastAsia="pt-BR"/>
        </w:rPr>
        <w:t>-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0</w:t>
      </w:r>
      <w:r>
        <w:rPr>
          <w:rFonts w:eastAsia="Times New Roman" w:cs="Courier New" w:ascii="Monospaced;Times New Roman" w:hAnsi="Monospaced;Times New Roman"/>
          <w:color w:val="FFAA00"/>
          <w:szCs w:val="24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1</w:t>
      </w:r>
      <w:r>
        <w:rPr>
          <w:rFonts w:eastAsia="Times New Roman" w:cs="Courier New" w:ascii="Monospaced;Times New Roman" w:hAnsi="Monospaced;Times New Roman"/>
          <w:color w:val="FFAA00"/>
          <w:szCs w:val="24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Cs w:val="24"/>
          <w:lang w:eastAsia="pt-BR"/>
        </w:rPr>
        <w:t>20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]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,dados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</w:t>
      </w:r>
      <w:r>
        <w:rPr>
          <w:rFonts w:eastAsia="Times New Roman" w:cs="Courier New" w:ascii="Monospaced;Times New Roman" w:hAnsi="Monospaced;Times New Roman"/>
          <w:szCs w:val="24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histogr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scf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)</w:t>
      </w:r>
      <w:r>
        <w:rPr>
          <w:rFonts w:eastAsia="Times New Roman" w:cs="Courier New" w:ascii="Monospaced;Times New Roman" w:hAnsi="Monospaced;Times New Roman"/>
          <w:szCs w:val="24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gera uma nova jan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plot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Cs w:val="24"/>
          <w:lang w:eastAsia="pt-BR"/>
        </w:rPr>
        <w:t>dados</w:t>
      </w:r>
      <w:r>
        <w:rPr>
          <w:rFonts w:eastAsia="Times New Roman" w:cs="Courier New" w:ascii="Monospaced;Times New Roman" w:hAnsi="Monospaced;Times New Roman"/>
          <w:color w:val="4A55DB"/>
          <w:szCs w:val="24"/>
          <w:lang w:eastAsia="pt-BR"/>
        </w:rPr>
        <w:t>)</w:t>
      </w:r>
      <w:r>
        <w:rPr>
          <w:rFonts w:eastAsia="Times New Roman" w:cs="Courier New" w:ascii="Monospaced;Times New Roman" w:hAnsi="Monospaced;Times New Roman"/>
          <w:szCs w:val="24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  <w:t>//plota os valores da variável 'dados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i/>
          <w:i/>
          <w:iCs/>
          <w:color w:val="64AE64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i/>
          <w:i/>
          <w:iCs/>
          <w:color w:val="64AE64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Cs w:val="24"/>
          <w:lang w:eastAsia="pt-B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Cs w:val="24"/>
          <w:lang w:eastAsia="pt-BR"/>
        </w:rPr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Minicurso: Análise de Dados no Scilab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Universidade Regional do Cariri-URC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Prof. Renato Fernandes. &lt;renatodeof@gmail.com&gt;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---------------------------------------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 xml:space="preserve">//Ler dados de vazão mensal no Excel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Entrada de dados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Manipulação de matrizes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Estatítica básic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Plota multiplos gráficos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---------formato de dados ------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Ano   jan   fev   mar ...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1922   518  200   300 ...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1923   350  150   400 ...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(...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omearq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uigetfil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*.xls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pw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Escolha o arquivo"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 xml:space="preserve">//Solicita do usuário o arquivo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[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fd,Mes,Aba,PosFolha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]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ls_ope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''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+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[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omearq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]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[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ados,TextIn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]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ls_rea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fd,PosFolha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ler valores e armazena na variável ""Dados""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[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]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siz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ados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erifica o tamanho da matriz Valor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ados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2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2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Recorta os valores da 2ª linha até a última da 2ª colun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Ano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ados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2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1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Recorta as datas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sR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s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1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2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-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1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sz w:val="22"/>
          <w:szCs w:val="24"/>
        </w:rPr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Calculando a estatíticas básic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A020F0"/>
          <w:sz w:val="22"/>
          <w:szCs w:val="24"/>
        </w:rPr>
        <w:t>for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1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-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1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eastAsia="Monospaced;Times New Roman" w:cs="Monospaced;Times New Roman" w:ascii="Monospaced;Times New Roman" w:hAnsi="Monospaced;Times New Roman"/>
          <w:sz w:val="22"/>
          <w:szCs w:val="24"/>
        </w:rPr>
        <w:t xml:space="preserve"> 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dia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a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alor da média mensal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eastAsia="Monospaced;Times New Roman" w:cs="Monospaced;Times New Roman" w:ascii="Monospaced;Times New Roman" w:hAnsi="Monospaced;Times New Roman"/>
          <w:sz w:val="22"/>
          <w:szCs w:val="24"/>
        </w:rPr>
        <w:t xml:space="preserve"> 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inim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i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alor mininimo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eastAsia="Monospaced;Times New Roman" w:cs="Monospaced;Times New Roman" w:ascii="Monospaced;Times New Roman" w:hAnsi="Monospaced;Times New Roman"/>
          <w:sz w:val="22"/>
          <w:szCs w:val="24"/>
        </w:rPr>
        <w:t xml:space="preserve"> 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axim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ax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alor máximo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eastAsia="Monospaced;Times New Roman" w:cs="Monospaced;Times New Roman" w:ascii="Monospaced;Times New Roman" w:hAnsi="Monospaced;Times New Roman"/>
          <w:sz w:val="22"/>
          <w:szCs w:val="24"/>
        </w:rPr>
        <w:t xml:space="preserve"> 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esvioP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st_deviatio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desvio padrão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eastAsia="Monospaced;Times New Roman" w:cs="Monospaced;Times New Roman" w:ascii="Monospaced;Times New Roman" w:hAnsi="Monospaced;Times New Roman"/>
          <w:sz w:val="22"/>
          <w:szCs w:val="24"/>
        </w:rPr>
        <w:t xml:space="preserve"> 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r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esvioP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)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^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2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ariânci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eastAsia="Monospaced;Times New Roman" w:cs="Monospaced;Times New Roman" w:ascii="Monospaced;Times New Roman" w:hAnsi="Monospaced;Times New Roman"/>
          <w:sz w:val="22"/>
          <w:szCs w:val="24"/>
        </w:rPr>
        <w:t xml:space="preserve"> 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CV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esvioP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/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dia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i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Coeficiente de Variação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A020F0"/>
          <w:sz w:val="22"/>
          <w:szCs w:val="24"/>
        </w:rPr>
        <w:t>end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Plotando gráfico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sub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321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cria uma janela matriz 3x2 para plotar 1 de 6 gráficos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dia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'ro-'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titl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édia Mensal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ês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édia"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sub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322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2 de 6 gráficos...</w:t>
      </w:r>
    </w:p>
    <w:p>
      <w:pPr>
        <w:pStyle w:val="PrformataoHTML"/>
        <w:rPr/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inimo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'ro-'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titl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ínimo Mensal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ês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ínimo"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</w:p>
    <w:p>
      <w:pPr>
        <w:pStyle w:val="PrformataoHTML"/>
        <w:rPr/>
      </w:pP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sub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  <w:lang w:val="en-US"/>
        </w:rPr>
        <w:t>323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  <w:lang w:val="en-US"/>
        </w:rPr>
        <w:t xml:space="preserve">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  <w:lang w:val="en-US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maximo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  <w:lang w:val="en-US"/>
        </w:rPr>
        <w:t>'ro-'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titl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áximo Mensal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ês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áximo"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</w:p>
    <w:p>
      <w:pPr>
        <w:pStyle w:val="PrformataoHTML"/>
        <w:rPr/>
      </w:pP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sub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  <w:lang w:val="en-US"/>
        </w:rPr>
        <w:t>324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  <w:lang w:val="en-US"/>
        </w:rPr>
        <w:t xml:space="preserve">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  <w:lang w:val="en-US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desvioPD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  <w:lang w:val="en-US"/>
        </w:rPr>
        <w:t>'ro-'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titl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Desvio Padrão Mensal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ês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Desvio Padrão"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</w:p>
    <w:p>
      <w:pPr>
        <w:pStyle w:val="PrformataoHTML"/>
        <w:rPr/>
      </w:pP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sub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  <w:lang w:val="en-US"/>
        </w:rPr>
        <w:t>325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  <w:lang w:val="en-US"/>
        </w:rPr>
        <w:t xml:space="preserve">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  <w:lang w:val="en-US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Var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  <w:lang w:val="en-US"/>
        </w:rPr>
        <w:t>'ro-'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titl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Variância Mensal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ês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Variância"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</w:p>
    <w:p>
      <w:pPr>
        <w:pStyle w:val="PrformataoHTML"/>
        <w:rPr/>
      </w:pP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sub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  <w:lang w:val="en-US"/>
        </w:rPr>
        <w:t>326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  <w:lang w:val="en-US"/>
        </w:rPr>
        <w:t xml:space="preserve">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  <w:lang w:val="en-US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plot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  <w:lang w:val="en-US"/>
        </w:rPr>
        <w:t>CV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  <w:lang w:val="en-US"/>
        </w:rPr>
        <w:t>'ro-'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  <w:lang w:val="en-US"/>
        </w:rPr>
        <w:t>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titl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Coef. Variação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Mês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Coef. Variação"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22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 w:val="22"/>
          <w:szCs w:val="24"/>
          <w:lang w:eastAsia="pt-B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Cs w:val="24"/>
          <w:lang w:eastAsia="pt-BR"/>
        </w:rPr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Minicurso: Análise de Dados no Scilab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Universidade Regional do Cariri-URC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Prof. Renato Fernandes. &lt;renatodeof@gmail.com&gt;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---------------------------------------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22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 w:val="22"/>
          <w:szCs w:val="24"/>
          <w:lang w:eastAsia="pt-B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Cs w:val="24"/>
          <w:lang w:eastAsia="pt-BR"/>
        </w:rPr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Minicurso: Análise de Dados no Scilab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Universidade Regional do Cariri-URC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Prof. Renato Fernandes. &lt;renatodeof@gmail.com&gt;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---------------------------------------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Ler dados no Excel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---------formato de dados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Ano   Vazão(m3/s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1922   518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omearq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uigetfil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*.xls"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pw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,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"Escolha o arquivo"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 xml:space="preserve">//Solicita do usuário o arquivo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[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fd,Variavel,Aba,PosFolha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]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ls_ope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''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+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[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omearq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])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[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ados,TextIn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]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xls_read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fd,PosFolha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ler valores e armazena na variável ""Dados""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[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]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size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ados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erifica o tamanho da matriz Valor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ados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2</w:t>
      </w:r>
      <w:r>
        <w:rPr>
          <w:rFonts w:cs="Monospaced;Times New Roman" w:ascii="Monospaced;Times New Roman" w:hAnsi="Monospaced;Times New Roman"/>
          <w:color w:val="FFAA00"/>
          <w:sz w:val="22"/>
          <w:szCs w:val="24"/>
        </w:rPr>
        <w:t>: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,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2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Recorta os valores da 2ª linha até a última da 2ª colun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sz w:val="22"/>
          <w:szCs w:val="24"/>
        </w:rPr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Calculando estatíticas básic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dia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a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 xml:space="preserve">//valor médio 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inimo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i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alor mininimo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aximo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ax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alor máximo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esvioPD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st_deviation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(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zao</w:t>
      </w:r>
      <w:r>
        <w:rPr>
          <w:rFonts w:cs="Monospaced;Times New Roman" w:ascii="Monospaced;Times New Roman" w:hAnsi="Monospaced;Times New Roman"/>
          <w:color w:val="4A55DB"/>
          <w:sz w:val="22"/>
          <w:szCs w:val="24"/>
        </w:rPr>
        <w:t>)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desvio padrão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Var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esvioPD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^</w:t>
      </w:r>
      <w:r>
        <w:rPr>
          <w:rFonts w:cs="Monospaced;Times New Roman" w:ascii="Monospaced;Times New Roman" w:hAnsi="Monospaced;Times New Roman"/>
          <w:color w:val="BC8F8F"/>
          <w:sz w:val="22"/>
          <w:szCs w:val="24"/>
        </w:rPr>
        <w:t>2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variância</w:t>
      </w:r>
    </w:p>
    <w:p>
      <w:pPr>
        <w:pStyle w:val="PrformataoHTML"/>
        <w:rPr>
          <w:rFonts w:ascii="Monospaced;Times New Roman" w:hAnsi="Monospaced;Times New Roman" w:cs="Monospaced;Times New Roman"/>
          <w:sz w:val="22"/>
          <w:szCs w:val="24"/>
        </w:rPr>
      </w:pP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CV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=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desvioPD</w:t>
      </w:r>
      <w:r>
        <w:rPr>
          <w:rFonts w:cs="Monospaced;Times New Roman" w:ascii="Monospaced;Times New Roman" w:hAnsi="Monospaced;Times New Roman"/>
          <w:color w:val="5C5C5C"/>
          <w:sz w:val="22"/>
          <w:szCs w:val="24"/>
        </w:rPr>
        <w:t>/</w:t>
      </w:r>
      <w:r>
        <w:rPr>
          <w:rFonts w:cs="Monospaced;Times New Roman" w:ascii="Monospaced;Times New Roman" w:hAnsi="Monospaced;Times New Roman"/>
          <w:color w:val="000000"/>
          <w:sz w:val="22"/>
          <w:szCs w:val="24"/>
        </w:rPr>
        <w:t>media;</w:t>
      </w:r>
      <w:r>
        <w:rPr>
          <w:rFonts w:cs="Monospaced;Times New Roman" w:ascii="Monospaced;Times New Roman" w:hAnsi="Monospaced;Times New Roman"/>
          <w:sz w:val="22"/>
          <w:szCs w:val="24"/>
        </w:rPr>
        <w:t xml:space="preserve"> </w:t>
      </w:r>
      <w:r>
        <w:rPr>
          <w:rFonts w:cs="Monospaced;Times New Roman" w:ascii="Monospaced;Times New Roman" w:hAnsi="Monospaced;Times New Roman"/>
          <w:i/>
          <w:iCs/>
          <w:color w:val="64AE64"/>
          <w:sz w:val="22"/>
          <w:szCs w:val="24"/>
        </w:rPr>
        <w:t>//Coeficiente de Variaçã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22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 w:val="22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color w:val="5C5C5C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/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Comando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eastAsia="pt-BR"/>
        </w:rPr>
        <w:t>meshgrid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,gráfico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3D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e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eastAsia="pt-BR"/>
        </w:rPr>
        <w:t>sur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-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val="en-US"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0.1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val="en-US"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y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-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val="en-US"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0.1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val="en-US"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[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,Y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]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meshgrid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,y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Z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.^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2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-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Y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.^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2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 w:val="17"/>
          <w:szCs w:val="17"/>
          <w:lang w:val="en-US" w:eastAsia="pt-BR"/>
        </w:rPr>
        <w:t>// Pl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sc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2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contour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,y,Z,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4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val="en-US" w:eastAsia="pt-BR"/>
        </w:rPr>
        <w:t>champ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,y,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-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,Y,rect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[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-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,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-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]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sc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val="en-US" w:eastAsia="pt-BR"/>
        </w:rPr>
        <w:t>plot3d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,Y,Z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sc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sur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,Y,Z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sc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4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val="en-US" w:eastAsia="pt-BR"/>
        </w:rPr>
        <w:t>xset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"colormap"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,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jetcolormap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64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sur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X,Y,Z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xlabel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'X'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ylabel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'Y'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zlabel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'Z'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--&gt;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[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X,Y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]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eastAsia="pt-BR"/>
        </w:rPr>
        <w:t>meshgrid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-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3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0.2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3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-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0.2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 w:val="17"/>
          <w:szCs w:val="17"/>
          <w:lang w:eastAsia="pt-BR"/>
        </w:rPr>
        <w:t>// define as matrizes X e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--&gt;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Z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sin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X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.*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cos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Y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.^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 w:val="17"/>
          <w:szCs w:val="17"/>
          <w:lang w:eastAsia="pt-BR"/>
        </w:rPr>
        <w:t>// define a matriz Z com a funca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--&gt;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eastAsia="pt-BR"/>
        </w:rPr>
        <w:t>mesh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X,Y,Z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 w:val="17"/>
          <w:szCs w:val="17"/>
          <w:lang w:eastAsia="pt-BR"/>
        </w:rPr>
        <w:t>// desenha a mal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--&gt;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xgrid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1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 w:val="17"/>
          <w:szCs w:val="17"/>
          <w:lang w:eastAsia="pt-BR"/>
        </w:rPr>
        <w:t>// coloca a g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--&gt;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xtitle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’</w:t>
      </w: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eastAsia="pt-BR"/>
        </w:rPr>
        <w:t>mesh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’,’eixo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x’,’eixo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y’,’eixo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z’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i/>
          <w:iCs/>
          <w:color w:val="64AE64"/>
          <w:sz w:val="17"/>
          <w:szCs w:val="17"/>
          <w:lang w:eastAsia="pt-BR"/>
        </w:rPr>
        <w:t>// titulos e rotulos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 w:val="17"/>
          <w:szCs w:val="17"/>
          <w:lang w:eastAsia="pt-BR"/>
        </w:rPr>
        <w:t>// ----------  EDO simples de uma dimensão (função externa do Scila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i/>
          <w:iCs/>
          <w:color w:val="64AE64"/>
          <w:sz w:val="17"/>
          <w:szCs w:val="17"/>
          <w:lang w:val="en-US" w:eastAsia="pt-BR"/>
        </w:rPr>
        <w:t>// dy/dt=y^2-y sin(t)+cos(t), y(0)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B01813"/>
          <w:sz w:val="17"/>
          <w:szCs w:val="17"/>
          <w:lang w:val="en-US" w:eastAsia="pt-BR"/>
        </w:rPr>
        <w:t>function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dot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u w:val="single"/>
          <w:lang w:val="en-US" w:eastAsia="pt-BR"/>
        </w:rPr>
        <w:t>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t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 xml:space="preserve">, 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,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dot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^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2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-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*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val="en-US" w:eastAsia="pt-BR"/>
        </w:rPr>
        <w:t>sin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t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+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val="en-US" w:eastAsia="pt-BR"/>
        </w:rPr>
        <w:t>cos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t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,</w:t>
      </w:r>
      <w:r>
        <w:rPr>
          <w:rFonts w:eastAsia="Times New Roman" w:cs="Courier New" w:ascii="Monospaced;Times New Roman" w:hAnsi="Monospaced;Times New Roman"/>
          <w:color w:val="B01813"/>
          <w:sz w:val="17"/>
          <w:szCs w:val="17"/>
          <w:lang w:val="en-US" w:eastAsia="pt-BR"/>
        </w:rPr>
        <w:t>endfun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y0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0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t0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0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t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0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val="en-US"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0.1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val="en-US" w:eastAsia="pt-BR"/>
        </w:rPr>
        <w:t>:</w:t>
      </w:r>
      <w:r>
        <w:rPr>
          <w:rFonts w:eastAsia="Times New Roman" w:cs="Courier New" w:ascii="Monospaced;Times New Roman" w:hAnsi="Monospaced;Times New Roman"/>
          <w:color w:val="DA70D6"/>
          <w:sz w:val="17"/>
          <w:szCs w:val="17"/>
          <w:lang w:val="en-US" w:eastAsia="pt-BR"/>
        </w:rPr>
        <w:t>%pi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y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val="en-US" w:eastAsia="pt-BR"/>
        </w:rPr>
        <w:t>ode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y0,t0,t,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u w:val="single"/>
          <w:lang w:val="en-US" w:eastAsia="pt-BR"/>
        </w:rPr>
        <w:t>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val="en-US" w:eastAsia="pt-BR"/>
        </w:rPr>
        <w:t>plot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t,y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B01813"/>
          <w:sz w:val="17"/>
          <w:szCs w:val="17"/>
          <w:lang w:val="en-US" w:eastAsia="pt-BR"/>
        </w:rPr>
        <w:t>function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2dot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u w:val="single"/>
          <w:lang w:val="en-US" w:eastAsia="pt-BR"/>
        </w:rPr>
        <w:t>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t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 xml:space="preserve">, 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Monospaced;Times New Roman" w:cs="Monospaced;Times New Roman" w:ascii="Monospaced;Times New Roman" w:hAnsi="Monospaced;Times New Roman"/>
          <w:sz w:val="17"/>
          <w:szCs w:val="17"/>
          <w:lang w:val="en-US" w:eastAsia="pt-BR"/>
        </w:rPr>
        <w:t xml:space="preserve">    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2dot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val="en-US" w:eastAsia="pt-BR"/>
        </w:rPr>
        <w:t>cos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t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*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y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/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+</w:t>
      </w:r>
      <w:r>
        <w:rPr>
          <w:rFonts w:eastAsia="Times New Roman" w:cs="Courier New" w:ascii="Monospaced;Times New Roman" w:hAnsi="Monospaced;Times New Roman"/>
          <w:b/>
          <w:bCs/>
          <w:color w:val="834310"/>
          <w:sz w:val="17"/>
          <w:szCs w:val="17"/>
          <w:lang w:val="en-US" w:eastAsia="pt-BR"/>
        </w:rPr>
        <w:t>t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^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3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B01813"/>
          <w:sz w:val="17"/>
          <w:szCs w:val="17"/>
          <w:lang w:val="en-US" w:eastAsia="pt-BR"/>
        </w:rPr>
        <w:t>endfun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y0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1.5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t0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val="en-US"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dt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0.1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;</w:t>
      </w:r>
      <w:r>
        <w:rPr>
          <w:rFonts w:eastAsia="Times New Roman" w:cs="Courier New" w:ascii="Monospaced;Times New Roman" w:hAnsi="Monospaced;Times New Roman"/>
          <w:sz w:val="17"/>
          <w:szCs w:val="17"/>
          <w:lang w:val="en-US"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ti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val="en-US" w:eastAsia="pt-BR"/>
        </w:rPr>
        <w:t>=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[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t0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val="en-US" w:eastAsia="pt-BR"/>
        </w:rPr>
        <w:t>: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val="en-US" w:eastAsia="pt-BR"/>
        </w:rPr>
        <w:t>dt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val="en-US"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val="en-US" w:eastAsia="pt-BR"/>
        </w:rPr>
        <w:t>6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val="en-US" w:eastAsia="pt-B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yi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=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ode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'rk'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,y0,t0,ti,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u w:val="single"/>
          <w:lang w:eastAsia="pt-BR"/>
        </w:rPr>
        <w:t>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eastAsia="pt-BR"/>
        </w:rPr>
        <w:t>scf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plot2d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ti,yi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,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xtitle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'Solução Numérica'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24"/>
          <w:lang w:eastAsia="pt-B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Cs w:val="24"/>
          <w:lang w:eastAsia="pt-BR"/>
        </w:rPr>
        <w:t>//Plota gráfico em coordenadas pol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theta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0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0.01</w:t>
      </w:r>
      <w:r>
        <w:rPr>
          <w:rFonts w:eastAsia="Times New Roman" w:cs="Courier New" w:ascii="Monospaced;Times New Roman" w:hAnsi="Monospaced;Times New Roman"/>
          <w:color w:val="FFAA00"/>
          <w:sz w:val="17"/>
          <w:szCs w:val="17"/>
          <w:lang w:eastAsia="pt-BR"/>
        </w:rPr>
        <w:t>: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DA70D6"/>
          <w:sz w:val="17"/>
          <w:szCs w:val="17"/>
          <w:lang w:eastAsia="pt-BR"/>
        </w:rPr>
        <w:t>%pi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a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1.7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r1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=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a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^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cos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3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theta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a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=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  <w:t xml:space="preserve"> 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r2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=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a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^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32B9B9"/>
          <w:sz w:val="17"/>
          <w:szCs w:val="17"/>
          <w:lang w:eastAsia="pt-BR"/>
        </w:rPr>
        <w:t>sin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4</w:t>
      </w:r>
      <w:r>
        <w:rPr>
          <w:rFonts w:eastAsia="Times New Roman" w:cs="Courier New" w:ascii="Monospaced;Times New Roman" w:hAnsi="Monospaced;Times New Roman"/>
          <w:color w:val="5C5C5C"/>
          <w:sz w:val="17"/>
          <w:szCs w:val="17"/>
          <w:lang w:eastAsia="pt-BR"/>
        </w:rPr>
        <w:t>*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theta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17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eastAsia="pt-BR"/>
        </w:rPr>
        <w:t>polarplot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theta,r1,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[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]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Monospaced;Times New Roman" w:hAnsi="Monospaced;Times New Roman"/>
          <w:color w:val="AE5CB0"/>
          <w:sz w:val="17"/>
          <w:szCs w:val="17"/>
          <w:u w:val="single"/>
          <w:lang w:eastAsia="pt-BR"/>
        </w:rPr>
        <w:t>polarplot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(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theta,r2,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[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5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,</w:t>
      </w:r>
      <w:r>
        <w:rPr>
          <w:rFonts w:eastAsia="Times New Roman" w:cs="Courier New" w:ascii="Monospaced;Times New Roman" w:hAnsi="Monospaced;Times New Roman"/>
          <w:color w:val="BC8F8F"/>
          <w:sz w:val="17"/>
          <w:szCs w:val="17"/>
          <w:lang w:eastAsia="pt-BR"/>
        </w:rPr>
        <w:t>2</w:t>
      </w:r>
      <w:r>
        <w:rPr>
          <w:rFonts w:eastAsia="Times New Roman" w:cs="Courier New" w:ascii="Monospaced;Times New Roman" w:hAnsi="Monospaced;Times New Roman"/>
          <w:color w:val="4A55DB"/>
          <w:sz w:val="17"/>
          <w:szCs w:val="17"/>
          <w:lang w:eastAsia="pt-BR"/>
        </w:rPr>
        <w:t>])</w:t>
      </w:r>
      <w:r>
        <w:rPr>
          <w:rFonts w:eastAsia="Times New Roman" w:cs="Courier New" w:ascii="Monospaced;Times New Roman" w:hAnsi="Monospaced;Times New Roman"/>
          <w:color w:val="000000"/>
          <w:sz w:val="17"/>
          <w:szCs w:val="17"/>
          <w:lang w:eastAsia="pt-BR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onospaced;Times New Roman" w:hAnsi="Monospaced;Times New Roman" w:eastAsia="Times New Roman" w:cs="Courier New"/>
          <w:sz w:val="17"/>
          <w:szCs w:val="24"/>
          <w:lang w:eastAsia="pt-BR"/>
        </w:rPr>
      </w:pPr>
      <w:r>
        <w:rPr>
          <w:rFonts w:eastAsia="Times New Roman" w:cs="Courier New" w:ascii="Monospaced;Times New Roman" w:hAnsi="Monospaced;Times New Roman"/>
          <w:sz w:val="17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spac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5:00Z</dcterms:created>
  <dc:creator>Renato</dc:creator>
  <dc:description/>
  <cp:keywords/>
  <dc:language>en-US</dc:language>
  <cp:lastModifiedBy>Renato</cp:lastModifiedBy>
  <dcterms:modified xsi:type="dcterms:W3CDTF">2013-05-25T09:38:00Z</dcterms:modified>
  <cp:revision>3</cp:revision>
  <dc:subject/>
  <dc:title/>
</cp:coreProperties>
</file>