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RASO -  </w:t>
            </w:r>
            <w:r>
              <w:rPr/>
              <w:t>RELATÓRIO DE ANÁLISE DA SITUAÇÃO OPERACIONAL</w:t>
            </w:r>
          </w:p>
        </w:tc>
      </w:tr>
    </w:tbl>
    <w:p>
      <w:pPr>
        <w:pStyle w:val="Normal"/>
        <w:ind w:right="-708" w:hanging="0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345"/>
        <w:gridCol w:w="1418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cs="Arial Black" w:ascii="Arial Black" w:hAnsi="Arial Black"/>
              </w:rPr>
              <w:t>REGIONAL:</w:t>
            </w:r>
            <w:r>
              <w:rPr/>
              <w:tab/>
              <w:t>UNBSA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CALIDADE:</w:t>
              <w:tab/>
              <w:t xml:space="preserve">        </w:t>
            </w:r>
            <w:r>
              <w:rPr/>
              <w:t>VÁRZEA ALEG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PAG. </w:t>
            </w:r>
            <w:r>
              <w:rPr/>
              <w:t>1 / 1</w:t>
            </w:r>
          </w:p>
        </w:tc>
      </w:tr>
    </w:tbl>
    <w:p>
      <w:pPr>
        <w:pStyle w:val="Normal"/>
        <w:ind w:right="-708" w:hanging="0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 SUCINTA DO SISTEMA EXISTENTE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NANCIA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Superficial: Captação flutuante no Açude Olho D’água com capacidade para 21.000.000 m³, localizado a uma distância de 10,2 km da Cidade.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LEVATÓRIA:</w:t>
            </w:r>
          </w:p>
          <w:p>
            <w:pPr>
              <w:pStyle w:val="Normal"/>
              <w:jc w:val="both"/>
              <w:rPr/>
            </w:pPr>
            <w:r>
              <w:rPr/>
              <w:t>EE-01 (captação flutuante – Açude Olho D’águ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Recalca água bruta para a câmara de carga da estação de tratamento. Equipada com 02 conjuntos moto-bomba centrífuga horizontal, características: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Q = 300 m3/h</w:t>
              <w:tab/>
              <w:t xml:space="preserve">          AMT = 60 m.c. a.</w:t>
              <w:tab/>
              <w:t xml:space="preserve">P = 100  CV           </w:t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Água tratad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EE-02 (lavagem dos filtros)</w:t>
            </w:r>
          </w:p>
          <w:p>
            <w:pPr>
              <w:pStyle w:val="Normal"/>
              <w:jc w:val="both"/>
              <w:rPr/>
            </w:pPr>
            <w:r>
              <w:rPr/>
              <w:t>Recalca água do reservatório apoiado RAP-01 para a lavagem dos filtros da estação de tratamento. Equipada com 02 conjuntos moto-bomba centrífuga horizontal,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Q = 100 m3/h </w:t>
              <w:tab/>
              <w:t>AMT = 20 m.c. a.</w:t>
              <w:tab/>
              <w:t xml:space="preserve">P = 10  CV      </w:t>
            </w:r>
          </w:p>
          <w:p>
            <w:pPr>
              <w:pStyle w:val="Normal"/>
              <w:jc w:val="both"/>
              <w:rPr/>
            </w:pPr>
            <w:r>
              <w:rPr/>
              <w:t>EE-03 (área do REL-01)</w:t>
            </w:r>
          </w:p>
          <w:p>
            <w:pPr>
              <w:pStyle w:val="Normal"/>
              <w:jc w:val="both"/>
              <w:rPr/>
            </w:pPr>
            <w:r>
              <w:rPr/>
              <w:t>Recalca água do reservatório apoiado RAP-02 para o reservatório elevado REL-01. Equipada com 05 conjuntos moto-bomba centrífugo horizontal, 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Q = 75 m3/h</w:t>
              <w:tab/>
              <w:t xml:space="preserve">             AMT = 25 m.c. a.</w:t>
              <w:tab/>
              <w:t xml:space="preserve">  P = 15  CV       </w:t>
            </w:r>
          </w:p>
          <w:p>
            <w:pPr>
              <w:pStyle w:val="Normal"/>
              <w:jc w:val="both"/>
              <w:rPr/>
            </w:pPr>
            <w:r>
              <w:rPr/>
              <w:t>EE-04 (área do REL-02)</w:t>
            </w:r>
          </w:p>
          <w:p>
            <w:pPr>
              <w:pStyle w:val="Normal"/>
              <w:jc w:val="both"/>
              <w:rPr/>
            </w:pPr>
            <w:r>
              <w:rPr/>
              <w:t>Recalca água do reservatório apoiado RAP-03 para o reservatório elevado REL-02. Equipada com 02 conjuntos moto-bomba centrífugo horizontal, 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Q = 30 m3/h</w:t>
              <w:tab/>
              <w:t xml:space="preserve">            AMT = 30 m.c. a.</w:t>
              <w:tab/>
              <w:t xml:space="preserve">  P = 5  CV          </w:t>
            </w:r>
          </w:p>
          <w:p>
            <w:pPr>
              <w:pStyle w:val="Normal"/>
              <w:jc w:val="both"/>
              <w:rPr/>
            </w:pPr>
            <w:r>
              <w:rPr/>
              <w:t>EE-05 (Booster – Roçado de Dentro)</w:t>
            </w:r>
          </w:p>
          <w:p>
            <w:pPr>
              <w:pStyle w:val="Normal"/>
              <w:jc w:val="both"/>
              <w:rPr/>
            </w:pPr>
            <w:r>
              <w:rPr/>
              <w:t>Recalca água do reservatório apoiado RAP-04 para a RDA do Roçado de Den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Q = 15 m3/h             AMT = 30 m.c. a.</w:t>
              <w:tab/>
              <w:t xml:space="preserve">  P = 3  C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E-06 (Booster – Serrinha) </w:t>
            </w:r>
          </w:p>
          <w:p>
            <w:pPr>
              <w:pStyle w:val="Normal"/>
              <w:jc w:val="both"/>
              <w:rPr/>
            </w:pPr>
            <w:r>
              <w:rPr/>
              <w:t>Recalca água da RDA para o bairro Serrinha. Equipada com 01 conjunto motor-bomba com as seguintes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Q = 70 m3/h             AMT = 8,0 m.c. a.</w:t>
              <w:tab/>
              <w:t xml:space="preserve">  P = 5,0  CV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E-07 (Sítio São Vicente) </w:t>
            </w:r>
          </w:p>
          <w:p>
            <w:pPr>
              <w:pStyle w:val="Normal"/>
              <w:jc w:val="both"/>
              <w:rPr/>
            </w:pPr>
            <w:r>
              <w:rPr/>
              <w:t>Recalca água do RAP 01 para o REL do Sítio São Vicente. Equipada com xxx conjunto motor-bomba com as seguintes característic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Q = 30 m3/h             AMT = 60 m.c. a.</w:t>
              <w:tab/>
              <w:t xml:space="preserve">  P = 7,5  CV                                   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DUÇÃO: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Água Bruta</w:t>
            </w:r>
            <w:r>
              <w:rPr/>
              <w:t>: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de adução a captação do Açude Olho D’água e camara de carga da Estação de Tratam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>
                <w:lang w:val="en-US"/>
              </w:rPr>
              <w:t>130 m</w:t>
              <w:tab/>
              <w:t xml:space="preserve">            300 mm</w:t>
              <w:tab/>
              <w:tab/>
              <w:t>FºFº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Água Tratada:</w:t>
            </w:r>
          </w:p>
          <w:p>
            <w:pPr>
              <w:pStyle w:val="Normal"/>
              <w:rPr/>
            </w:pPr>
            <w:r>
              <w:rPr/>
              <w:t>Linha de Adução entre a estação elevatória (EE – 03) e o reservatório apoiado de reunião RAP-02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lang w:val="en-US"/>
              </w:rPr>
              <w:t>10.100m           350mm                          PVC + PRFV</w:t>
            </w:r>
          </w:p>
          <w:p>
            <w:pPr>
              <w:pStyle w:val="Corpodetexto2"/>
              <w:rPr/>
            </w:pPr>
            <w:r>
              <w:rPr/>
              <w:t>Linha de adução entre a estação elevatória (EE-03) e o reservatório elevado de distribuição (REL-01)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ab/>
              <w:tab/>
              <w:tab/>
              <w:t xml:space="preserve">    </w:t>
            </w:r>
            <w:r>
              <w:rPr>
                <w:lang w:val="en-US"/>
              </w:rPr>
              <w:t>25 m</w:t>
              <w:tab/>
              <w:tab/>
              <w:t>200 mm</w:t>
              <w:tab/>
              <w:tab/>
              <w:t>PVC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 de adução entre a Adutora Principal e o REL  03 – Sítio Roçado de Dentro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lang w:val="en-US"/>
              </w:rPr>
              <w:t>2.917 m</w:t>
              <w:tab/>
              <w:t xml:space="preserve">            60 mm</w:t>
              <w:tab/>
              <w:tab/>
              <w:t xml:space="preserve">            PV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24"/>
                    </w:rPr>
                    <w:t xml:space="preserve">RASO -  </w:t>
                  </w:r>
                  <w:r>
                    <w:rPr/>
                    <w:t>RELATÓRIO DE ANÁLISE DA SITUAÇÃO OPERACIONAL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9"/>
              <w:gridCol w:w="4681"/>
              <w:gridCol w:w="2327"/>
            </w:tblGrid>
            <w:tr>
              <w:trPr/>
              <w:tc>
                <w:tcPr>
                  <w:tcW w:w="2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-708" w:hanging="0"/>
                    <w:rPr/>
                  </w:pPr>
                  <w:r>
                    <w:rPr>
                      <w:rFonts w:cs="Arial Black" w:ascii="Arial Black" w:hAnsi="Arial Black"/>
                    </w:rPr>
                    <w:t>REGIONAL:</w:t>
                  </w:r>
                  <w:r>
                    <w:rPr/>
                    <w:tab/>
                    <w:t>UNBSA</w:t>
                  </w:r>
                </w:p>
              </w:tc>
              <w:tc>
                <w:tcPr>
                  <w:tcW w:w="4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-708" w:hanging="0"/>
                    <w:rPr/>
                  </w:pPr>
                  <w:r>
                    <w:rPr>
                      <w:rFonts w:cs="Arial Black" w:ascii="Arial Black" w:hAnsi="Arial Black"/>
                    </w:rPr>
                    <w:t>LOCALIDADE:</w:t>
                    <w:tab/>
                    <w:t xml:space="preserve"> </w:t>
                  </w:r>
                  <w:r>
                    <w:rPr/>
                    <w:t>VÁRZEA  ALEGRE</w:t>
                  </w:r>
                </w:p>
              </w:tc>
              <w:tc>
                <w:tcPr>
                  <w:tcW w:w="2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708" w:hanging="0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</w:rPr>
                    <w:t xml:space="preserve">PAG. </w:t>
                  </w:r>
                  <w:r>
                    <w:rPr/>
                    <w:t>2 / 2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>
                <w:trHeight w:val="220" w:hRule="atLeast"/>
              </w:trPr>
              <w:tc>
                <w:tcPr>
                  <w:tcW w:w="96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4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ESCRIÇÃO SUCINTA DO SISTEMA EXIST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de adução entre EE 05 e o REL 04  – Sítio Roçado de Den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lang w:val="en-US"/>
              </w:rPr>
              <w:t>1.304 m</w:t>
              <w:tab/>
              <w:t xml:space="preserve">             60 mm</w:t>
              <w:tab/>
              <w:tab/>
              <w:t>PVC</w:t>
            </w:r>
          </w:p>
          <w:p>
            <w:pPr>
              <w:pStyle w:val="Normal"/>
              <w:jc w:val="both"/>
              <w:rPr/>
            </w:pPr>
            <w:r>
              <w:rPr/>
              <w:t>Linha de adução entre EE 06  e a RDA do Bairro Serrin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lang w:val="en-US"/>
              </w:rPr>
              <w:t>300 m</w:t>
              <w:tab/>
              <w:t xml:space="preserve">             85 mm</w:t>
              <w:tab/>
              <w:tab/>
              <w:t>PVC</w:t>
            </w:r>
          </w:p>
          <w:p>
            <w:pPr>
              <w:pStyle w:val="Normal"/>
              <w:jc w:val="both"/>
              <w:rPr/>
            </w:pPr>
            <w:r>
              <w:rPr/>
              <w:t>Linha de adução entre EE 05 e o  REL 05 – Sítio São Vic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lang w:val="en-US"/>
              </w:rPr>
              <w:t>436 m</w:t>
              <w:tab/>
              <w:t xml:space="preserve">             60 mm</w:t>
              <w:tab/>
              <w:tab/>
              <w:t>PVC</w:t>
            </w:r>
          </w:p>
          <w:p>
            <w:pPr>
              <w:pStyle w:val="Normal"/>
              <w:jc w:val="both"/>
              <w:rPr/>
            </w:pPr>
            <w:r>
              <w:rPr/>
              <w:t>Linha de adução entre RDA e o  bairro Grosso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1.449 m</w:t>
              <w:tab/>
              <w:t xml:space="preserve">             110 mm</w:t>
              <w:tab/>
              <w:tab/>
              <w:t>PVC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RATAMENTO: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ção de Tratamento compacta modular de fibra de vidro com clarificador de contato (constituída de 05 filtros de fluxo ascendente) da Henfibra, com capacidade para tratar 353,50m³/h. Aplicação de Cloro Gasoso e Sulfato através de clorador gás kit’s KPDS respectivamente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ESERVAÇÃO: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constituído d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ervatórios Apoiados:</w:t>
            </w:r>
          </w:p>
          <w:p>
            <w:pPr>
              <w:pStyle w:val="Normal"/>
              <w:rPr/>
            </w:pPr>
            <w:r>
              <w:rPr/>
              <w:t>RAP – 01: 500m³ - Reunião - ETA</w:t>
            </w:r>
          </w:p>
          <w:p>
            <w:pPr>
              <w:pStyle w:val="Normal"/>
              <w:rPr/>
            </w:pPr>
            <w:r>
              <w:rPr/>
              <w:t xml:space="preserve">RAP – 02 : 3000m³ - Reunião – ESCRITÓRIO </w:t>
            </w:r>
          </w:p>
          <w:p>
            <w:pPr>
              <w:pStyle w:val="Normal"/>
              <w:rPr/>
            </w:pPr>
            <w:r>
              <w:rPr/>
              <w:t>RAP – 03 : 15m³ - Reunião - SENHAROL</w:t>
            </w:r>
          </w:p>
          <w:p>
            <w:pPr>
              <w:pStyle w:val="Normal"/>
              <w:jc w:val="both"/>
              <w:rPr/>
            </w:pPr>
            <w:r>
              <w:rPr/>
              <w:t>RAP – 04 : 40m³ - Reunião – ROÇADO DE DENTRO</w:t>
            </w:r>
          </w:p>
          <w:p>
            <w:pPr>
              <w:pStyle w:val="Heading1"/>
              <w:rPr/>
            </w:pPr>
            <w:r>
              <w:rPr/>
              <w:t xml:space="preserve">Reservatórios Elevados 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-01  - 600 m³ - Centro </w:t>
            </w:r>
          </w:p>
          <w:p>
            <w:pPr>
              <w:pStyle w:val="Normal"/>
              <w:rPr/>
            </w:pPr>
            <w:r>
              <w:rPr/>
              <w:t>REL-02  - 150 m³  -</w:t>
            </w:r>
            <w:r>
              <w:rPr>
                <w:vertAlign w:val="superscript"/>
              </w:rPr>
              <w:t xml:space="preserve">  </w:t>
            </w:r>
            <w:r>
              <w:rPr/>
              <w:t>Senharo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STRIBUIÇÃO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ulações em PVC nos diâmetros de 50 a 150m com uma extensão de 67.094 met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74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2"/>
      <w:gridCol w:w="5174"/>
    </w:tblGrid>
    <w:tr>
      <w:trPr/>
      <w:tc>
        <w:tcPr>
          <w:tcW w:w="4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ATUALIZADO EM:</w:t>
            <w:tab/>
            <w:t>NOV/2010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LABORAÇÃO: – UNBSA 20</w:t>
          </w:r>
        </w:p>
      </w:tc>
    </w:tr>
    <w:tr>
      <w:trPr/>
      <w:tc>
        <w:tcPr>
          <w:tcW w:w="443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SPONSÁVEL:</w:t>
            <w:tab/>
            <w:t xml:space="preserve">Maurício Barbosa </w:t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98295" cy="405765"/>
          <wp:effectExtent l="0" t="0" r="0" b="0"/>
          <wp:wrapSquare wrapText="bothSides"/>
          <wp:docPr id="1" name="marca-cag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cag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</w:t>
    </w:r>
    <w:r>
      <w:rPr/>
      <w:t>UNIDADE DE NEGÓCIO BACIA DO SALGADO</w:t>
    </w:r>
  </w:p>
  <w:p>
    <w:pPr>
      <w:pStyle w:val="Header"/>
      <w:rPr/>
    </w:pPr>
    <w:r>
      <w:rPr>
        <w:rFonts w:eastAsia="Arial"/>
      </w:rPr>
      <w:t xml:space="preserve">                                             </w:t>
    </w:r>
    <w:r>
      <w:rPr/>
      <w:t>COORDENAÇÃO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2:00Z</dcterms:created>
  <dc:creator>PENTIUM</dc:creator>
  <dc:description/>
  <dc:language>en-US</dc:language>
  <cp:lastModifiedBy> </cp:lastModifiedBy>
  <cp:lastPrinted>2011-01-07T09:56:00Z</cp:lastPrinted>
  <dcterms:modified xsi:type="dcterms:W3CDTF">2011-11-21T12:32:00Z</dcterms:modified>
  <cp:revision>2</cp:revision>
  <dc:subject/>
  <dc:title>RASO -  RELATÓRIO DE ANÁLISE DA SITUAÇÃO OPERACIONAL</dc:title>
</cp:coreProperties>
</file>